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1600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Зареванській Ніні Іванівні, площею 0,0248 га, яка розташована на вул.Старонетішинській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ловко Розалії Яківні, площею 0,1126 га, яка розташована в                 ГОСТ «Райдуга», для ведення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Шаповал Ніні Іванівні, площею 0,0355 га, яка розташована СТ «Горинь», для ведення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4.Журавель Валерії Михайлівні, площею 0,0856 га, яка розташована на полі № 6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Гулевіч Нілі Анатоліївні, площею 0,0744 га, яка розташована в                    СТ «Приозерне», для ведення садівниц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Войцик Наталії Миколаївні, площею 0,0926 га, яка розташована у районі тепличного господарства, для ведення садівниц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.Зареванській Ніні Іванівні, яка проживає за адресою: …, ідентифікаційний номер …, у власність земельну ділянку, площею 0,0248 га (кадастровий номер: 6810500000:02:005:0541), яка розташована на вул.Старонетішинській, для ведення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 xml:space="preserve">2.2.Половко Розалії Яківні, яка проживає за адресою: …, ідентифікаційний номер …, у власність земельну ділянку, площею 0,1126 га (кадастровий номер: 6810500000:03:003:0784), яка розташована в ГОСТ «Райдуга», </w:t>
      </w:r>
      <w:r>
        <w:rPr>
          <w:sz w:val="26"/>
          <w:szCs w:val="26"/>
          <w:lang w:val="ru-RU"/>
        </w:rPr>
        <w:t>для ведення садівництв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Шаповал Ніні Іванівні, яка проживає за адресою: …, ідентифікаційний номер …, у власність земельну ділянку, площею 0,0355 га (кадастровий номер: 6810500000:03:003:0789), яка розташована СТ «Горинь», для ведення са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Журавель Валерії Михайлівні, яка проживає за адресою: …, ідентифікаційний номер …, у власність земельну ділянку, площею 0,0856 га (кадастровий номер: 6810500000:03:003:0786), яка розташована </w:t>
      </w:r>
      <w:r>
        <w:rPr>
          <w:sz w:val="26"/>
          <w:szCs w:val="26"/>
          <w:lang w:val="ru-RU"/>
        </w:rPr>
        <w:t>на полі № 6, для ведення садівництв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Гулевіч Нілі Анатоліївні, яка проживає за адресою: …, ідентифікаційний номер …, у власність земельну ділянку, площею 0,0774 га (кадастровий номер: 6810500000:03:004:0186), яка розташована в СТ «Приозерне», для ведення са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6.Войцик Наталії Миколаївні, яка проживає за адресою: …, ідентифікаційний номер …, у власність земельну ділянку, площею 0,0926 га (кадастровий номер: 6810500000:03:003:0794), яка розташована у районі тепличного господарства, для ведення садівниц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6-27T11:42:00Z</cp:lastPrinted>
  <dcterms:modified xsi:type="dcterms:W3CDTF">2014-07-03T10:39:00Z</dcterms:modified>
  <cp:revision>551</cp:revision>
  <dc:subject/>
  <dc:title/>
</cp:coreProperties>
</file>